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2.2018 № 29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8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72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69 8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 1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 7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 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 738,8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01 64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3 7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 3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 4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 410,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1.2.  Раздел 9 «Адресный перечень объектов капитального ремонта муниципальной Программы»  Программы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Адресный перечень объектов строительства, реконструкции и капитального ремонта муниципальной собственности городского округа Домодедово приведен в приложениях № 5, 6 </w:t>
      </w:r>
      <w:r>
        <w:rPr>
          <w:rFonts w:cs="Times New Roman" w:ascii="Times New Roman" w:hAnsi="Times New Roman"/>
          <w:spacing w:val="-1"/>
          <w:szCs w:val="24"/>
        </w:rPr>
        <w:t>к муниципальной Программе»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Приложения № 1 к Программе изложить в следующей редакции:   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57"/>
        <w:gridCol w:w="945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35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4,9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30,1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57"/>
        <w:gridCol w:w="945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2 335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4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7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571,2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0" w:name="OLE_LINK12"/>
      <w:bookmarkStart w:id="1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57"/>
        <w:gridCol w:w="945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7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3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2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2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 368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7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3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25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25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 368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bookmarkStart w:id="2" w:name="OLE_LINK11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bookmarkStart w:id="3" w:name="OLE_LINK26"/>
      <w:bookmarkStart w:id="4" w:name="OLE_LINK9"/>
      <w:bookmarkEnd w:id="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Приложения № 1 к Программе изложить в следующей редакции:   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5" w:name="OLE_LINK27"/>
            <w:bookmarkStart w:id="6" w:name="OLE_LINK27"/>
            <w:bookmarkEnd w:id="6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41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42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 22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 83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 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9 730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8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3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77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19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44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13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68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 45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011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15 290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7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57"/>
        <w:gridCol w:w="945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7" w:name="OLE_LINK29"/>
            <w:bookmarkStart w:id="8" w:name="OLE_LINK28"/>
            <w:bookmarkStart w:id="9" w:name="OLE_LINK29"/>
            <w:bookmarkStart w:id="10" w:name="OLE_LINK28"/>
            <w:bookmarkEnd w:id="9"/>
            <w:bookmarkEnd w:id="10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3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32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382,3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72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048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84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1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55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6 410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8. Показатель «Доля  запросов, поступивших в многофункциональные центры предоставления государственных и муниципальных услуг, от общего объема запросов, поступивших за отчетный период» подпрограммы 8 «Развитие архивного дела на 2017-2021 годы» Приложения № 2 к Программе изложить в следующей редакции:  «Доля  запросов, поступивших в муниципальный архив через  многофункциональные центры предоставления государственных и муниципальных услуг, от общего числа запросов, поступивших за отчетный период». 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9.  Строки 1, 2, 3, 10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663"/>
        <w:gridCol w:w="38"/>
        <w:gridCol w:w="709"/>
        <w:gridCol w:w="850"/>
        <w:gridCol w:w="851"/>
        <w:gridCol w:w="850"/>
        <w:gridCol w:w="709"/>
        <w:gridCol w:w="709"/>
        <w:gridCol w:w="13"/>
        <w:gridCol w:w="837"/>
      </w:tblGrid>
      <w:tr>
        <w:trPr>
          <w:trHeight w:val="193" w:hRule="atLeas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1" w:name="OLE_LINK24"/>
            <w:bookmarkStart w:id="12" w:name="OLE_LINK24"/>
            <w:bookmarkEnd w:id="1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13" w:name="OLE_LINK8"/>
            <w:bookmarkStart w:id="14" w:name="OLE_LINK7"/>
            <w:bookmarkStart w:id="15" w:name="_Hlk504146640"/>
            <w:bookmarkStart w:id="16" w:name="OLE_LINK6"/>
            <w:bookmarkStart w:id="17" w:name="OLE_LINK5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нов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трой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служи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пьютер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тев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он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стройк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провож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систем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але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ьзуем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М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з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акж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равоч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тодиче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хниче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ддерж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ьзова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казан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орудова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 информационным банкам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8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0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0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8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5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2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663"/>
        <w:gridCol w:w="747"/>
        <w:gridCol w:w="850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.10.  Строку 7 подпрограммы 2 «</w:t>
            </w:r>
            <w:r>
              <w:rPr>
                <w:rFonts w:cs="Times New Roman" w:ascii="Times New Roman" w:hAnsi="Times New Roman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рьер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з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ногофункцион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zCs w:val="24"/>
              </w:rPr>
              <w:t>»  Приложения № 3 к Программе изложить в следующей редакции:   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ятель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ногофункцион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центр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ействующи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ем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работк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явле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бира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н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ферендум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писо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бирател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н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ферендум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ст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хожд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ующе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форм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аль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биратель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исс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8" w:name="OLE_LINK10"/>
      <w:bookmarkEnd w:id="18"/>
      <w:r>
        <w:rPr>
          <w:rFonts w:cs="Times New Roman" w:ascii="Times New Roman" w:hAnsi="Times New Roman"/>
          <w:sz w:val="20"/>
          <w:szCs w:val="24"/>
        </w:rPr>
        <w:t>1.11.  Строки 6,7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663"/>
        <w:gridCol w:w="747"/>
        <w:gridCol w:w="850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6 8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 9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 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 2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 2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2.  Строки 2,3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663"/>
        <w:gridCol w:w="747"/>
        <w:gridCol w:w="850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 3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9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 2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7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37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4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 41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171 65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4 3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 68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 88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 88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 88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3.  Строки 2, 4, 5, 7, 9, 10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Приложения № 3 к Программе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предоставленным заявк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 6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8 60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1 75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2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9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 1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2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2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лата арендной платы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расчету к договору  аренды не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решению с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технической экспертизы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локально-сметному расч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4. Добавить строки 19,20,21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 xml:space="preserve">» Приложения № 3 к Программе:«  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а проектно-сметной документации на капитальный ремонт здания ГДКиС "Мир" по адресу: М.О., г. Домодедово, мкрн. Западный, ул. Каширское ш., д.1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локально-сметному расч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8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8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работке проектно-сметной документации на капитальный ремонт здания Военкомата по адресу: М.О., г. Домодедово, мкрн. Центральный, ул. Южная, д.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локально-сметному расч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.15. Строки 1, 1.1, 1.2, 1.3, 3,3.1,4,4.3 подпрограммы 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формацио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ехническ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нфраструктур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экосистемы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ифров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экономик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Приложения 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19" w:name="OLE_LINK21"/>
            <w:bookmarkStart w:id="20" w:name="OLE_LINK20"/>
            <w:bookmarkStart w:id="21" w:name="OLE_LINK21"/>
            <w:bookmarkStart w:id="22" w:name="OLE_LINK20"/>
            <w:bookmarkEnd w:id="21"/>
            <w:bookmarkEnd w:id="22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23" w:name="_Hlk504150086"/>
            <w:bookmarkStart w:id="24" w:name="OLE_LINK16"/>
            <w:bookmarkStart w:id="25" w:name="OLE_LINK15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26" w:name="OLE_LINK19"/>
            <w:bookmarkStart w:id="27" w:name="OLE_LINK18"/>
            <w:bookmarkStart w:id="28" w:name="OLE_LINK17"/>
            <w:bookmarkStart w:id="29" w:name="_Hlk504150066"/>
            <w:bookmarkStart w:id="30" w:name="OLE_LINK14"/>
            <w:bookmarkStart w:id="31" w:name="OLE_LINK13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9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2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273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7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32" w:name="OLE_LINK22"/>
            <w:bookmarkEnd w:id="32"/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5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еспечение доли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Постановления Правительства Московской области от 25.10.2016 № 781/39  - 100%  к 2021 г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54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74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2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33" w:name="OLE_LINK23"/>
            <w:bookmarkEnd w:id="33"/>
            <w:r>
              <w:rPr>
                <w:rFonts w:cs="Times New Roman" w:ascii="Times New Roman" w:hAnsi="Times New Roman"/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 информационным банкам дан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8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еспечение доли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Постановления Правительства Московской области от 25.10.2016 № 781/39 - 100%  к 2021 г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8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1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8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еспечение доли работников ОМСУ муниципального образования Московской области, обеспеченных необходимым компьютерным оборудованием с предустановленным общесистемным программным обеспечением и организационной техникой в соответствии с требованиями Постановления Правительства Московской области от 25.10.2016 № 781/39 - 100%  к 2021 г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94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8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557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3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.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9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9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 до  100%  к 2021 г;                                           Обеспечение доли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  - 100%  к 2021 г.  ; Обеспечение доли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-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0%  к 2021 г.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4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5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46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3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9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8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2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3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69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року «Итого по подпрограмме 1</w:t>
      </w:r>
      <w:r>
        <w:rPr/>
        <w:t>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 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 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5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12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0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 18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 93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1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7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6. Строки 2,2.5 подпрограммы 2 «</w:t>
      </w:r>
      <w:r>
        <w:rPr>
          <w:rFonts w:cs="Times New Roman" w:ascii="Times New Roman" w:hAnsi="Times New Roman"/>
          <w:sz w:val="20"/>
          <w:szCs w:val="24"/>
        </w:rPr>
        <w:t>Сни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тив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рьер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повыш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че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ступ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з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ногофункци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н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Приложения 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деятельности МФ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0 7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 85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 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ФЦ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ровен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довлетворенно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ражда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ч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94,8%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6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7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25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9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7 0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 592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 4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5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«МФЦ Домодедо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4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Строку «Итого по подпрограмме 2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2 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3 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6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7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5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9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7 57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6 9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7. Строки 2,2.1,3,3.1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Приложения 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2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нансовое управление Администрации городского округ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5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муниципальным долго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6 8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 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 3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 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 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нансовое управление Администрации городского округ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 на уровне, не превышающем 5 %  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6 8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 9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 36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 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 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Мероприятие 1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6 8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 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 3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 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 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6 8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 9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 36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 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 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 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 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 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 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 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 3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 7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 3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 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 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8. Строки 1,1.2,1.3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0 8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 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96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6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68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4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7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6 4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 4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189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749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 3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5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5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52,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6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9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,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 3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9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5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5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 3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33 9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3 03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2 0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 25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 29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 298,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ухгалтер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69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2 24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705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37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416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 416,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1 6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171 65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4 326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8 68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 88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 882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2 882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 73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 830,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44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5 290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 6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 45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011,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19. Строку 1 подпрограммы 8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рхив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л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Приложения 4 к Программе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Хранение, комплектование, учет и использование документов Архивного фонда Московской области и других архивных документов в муниципальном архив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3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31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рхив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де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/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оля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 - 95% к 2021 г;                                                                                                      Доля архивных фондов муниципального архива, внесенных в общеотраслевую базу данных «Архивный фонд», от общего количества архивных фондов, хранящихся  в муниципальном архиве - 100%  к 2021 г;                                           Доля описей дел в муниципальном архиве, на которые создан фонд пользования в электронном виде, от общего количества описей дел  в муниципальном архиве - 100% к 2017 г;                                                                                                             Увеличение доли  запросов, поступивших  в муниципальный архив через многофункциональные центры предоставления государственных и муниципальных услуг, от общего числа запросов, поступивших за отчетный период до 91%  к 2021 г;                                                                                                                                   Увеличение доли  архивных документов, переведенных в электронно-цифровую форму, от общего количества документов, находящихся на хранении  в муниципальном архиве муниципального образования. до 2,7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8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7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44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2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31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831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1.20. Строки 2,2.1,2.3,2.4,2.6,2.8,2.9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9 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4 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3 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 180,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еречис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в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нита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прият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нош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твержде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едства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дел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цел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100%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;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ход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уницип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жилищ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нд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ежил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меще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-100%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2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;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4 86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3 3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3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 180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 180,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 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2 6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3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плата услуг по ремонту жилых и нежилых помещений, предостовляемых по договорам соц.найма и аренд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1 7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 1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23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23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6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1 75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237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9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 1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23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 23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4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плата арендной платы за пользование имуществ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5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6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плата налогов, сборов и иных плате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8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оведение технической экспертизы объекто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9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Капитальный ремонт зданий находящихся в муниципальной собствен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 7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 7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 70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.21. Добавить строки 2.9.1, 2.9.2, 2.9.3, 2.9.4, 2.9.5, 2.9.6, 2.9.7, 2.9.8, 2.9.9, 2.10, 2.11, 2.12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Приложения 4 к Программе 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ФАП»  по адресу: М.О., г. Домодедово, д.Одинцово, д.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19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 19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женская консультация» по адресу: М.О., г. Домодедово, мкр. Западный, ул.25 лет Октября, д.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 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ЗАГС» по адресу: М.О., г. Домодедово, мкр. Центральный, ГПКиО «Ёлочк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детское отделение функц.диагностики» по адресу: М.О., г. Домодедово, мкр. Северный, ул. Гагарина, д.52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4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4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4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4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детская поликлиника» по адресу: М.О., г. Домодедово, мкр. Центральный, ул. Каширское шоссе, д.36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 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 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жилое помещение (Здание амбулатории) по адресу: М.О., г. Домодедово, с. Вельяминово, по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96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7 96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Дом быта» по адресу: М.О., г. Домодедово, мкр. Авиационный, ул. Чкалова, д.5/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 3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 3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ДО ДДТ "Лира" нежилое здание (Клуб-столовая) по адресу: М.О., г.о. Домодедово, с. Красный Путь, ул.Мира, д.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ДОУ д/с-37 "Колосок" по адресу: М.О., г.о. Домодедово, д. Павловское, ул. Вокзальная, д.16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.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0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работк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ект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ме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кументации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на капитальный ремонт здания ГДКиС «Мир» по адресу: М.О., г. Домодедово, мкрн. Западный, ул. Каширское ш., д.100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8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8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1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работк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ектн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мет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кументации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на капитальный ремонт здания Военкомата  по адресу: М.О., г. Домодедово, мкрн. Центральный, ул. Южная., д.29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2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1 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7 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8 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9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 81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76 4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7 84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 8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 3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 355,4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22</w:t>
      </w:r>
      <w:r>
        <w:rPr/>
        <w:t>.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68 3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1 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3 7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3 3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410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83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5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7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32 23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9 8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 1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8 738,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</w:rPr>
        <w:t xml:space="preserve">   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3. Добавить строки 8, 9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5 к Программе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708"/>
        <w:gridCol w:w="709"/>
        <w:gridCol w:w="709"/>
        <w:gridCol w:w="709"/>
        <w:gridCol w:w="646"/>
        <w:gridCol w:w="753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8 МБУ ДО ДДТ "Лира" нежилое здание (Клуб-столовая) по адресу: М.О., г.о. Домодедово, с. Красный Путь, ул.Мира, д.16, гос. регистрация № 50-50-28/061/2009-308 от 23.10.200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лу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олов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ровл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= 1388,7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 00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34" w:name="OLE_LINK1"/>
            <w:bookmarkEnd w:id="34"/>
            <w:r>
              <w:rPr>
                <w:rFonts w:cs="Times New Roman" w:ascii="Times New Roman" w:hAnsi="Times New Roman"/>
                <w:sz w:val="12"/>
                <w:szCs w:val="12"/>
              </w:rPr>
              <w:t>9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кт 9  МАДОУ д/с-37 "Колосок" по адресу: М.О., г.о. Домодедово, д. Павловское, ул. Вокзальная, д.16а, гос.регистрация 50-50-28/001/2008-028 от 30.01.2008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= 596,8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 00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bookmarkStart w:id="35" w:name="OLE_LINK31"/>
      <w:bookmarkStart w:id="36" w:name="OLE_LINK30"/>
      <w:bookmarkStart w:id="37" w:name="OLE_LINK25"/>
      <w:r>
        <w:rPr>
          <w:rFonts w:cs="Times New Roman" w:ascii="Times New Roman" w:hAnsi="Times New Roman"/>
          <w:sz w:val="22"/>
          <w:szCs w:val="22"/>
        </w:rPr>
        <w:t>»</w:t>
      </w:r>
      <w:bookmarkEnd w:id="35"/>
      <w:bookmarkEnd w:id="36"/>
      <w:bookmarkEnd w:id="37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Всего по мероприятию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646"/>
        <w:gridCol w:w="753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 7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 7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 70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4. Дополнить  Программу Приложением № 6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 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 мероприятием</w:t>
      </w:r>
      <w:r>
        <w:rPr>
          <w:rFonts w:cs="Times New Roman" w:ascii="Times New Roman" w:hAnsi="Times New Roman"/>
          <w:szCs w:val="24"/>
        </w:rPr>
        <w:t xml:space="preserve"> (2)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ор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ощ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рига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ргань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>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</w:t>
      </w:r>
      <w:r>
        <w:rPr>
          <w:rFonts w:cs="Times New Roman" w:ascii="Times New Roman" w:hAnsi="Times New Roman"/>
          <w:szCs w:val="24"/>
        </w:rPr>
        <w:t xml:space="preserve">о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</w:t>
      </w:r>
      <w:r>
        <w:rPr>
          <w:rFonts w:cs="Times New Roman" w:ascii="Times New Roman" w:hAnsi="Times New Roman"/>
          <w:szCs w:val="24"/>
        </w:rPr>
        <w:t>гг</w:t>
      </w:r>
      <w:r>
        <w:rPr>
          <w:rFonts w:cs="Times New Roman" w:ascii="Times New Roman" w:hAnsi="Times New Roman"/>
          <w:szCs w:val="24"/>
        </w:rPr>
        <w:t xml:space="preserve">.»  согласно приложению к настоящему  постановлению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49"/>
        <w:gridCol w:w="650"/>
        <w:gridCol w:w="415"/>
        <w:gridCol w:w="105"/>
        <w:gridCol w:w="688"/>
        <w:gridCol w:w="1023"/>
        <w:gridCol w:w="790"/>
        <w:gridCol w:w="525"/>
        <w:gridCol w:w="131"/>
        <w:gridCol w:w="822"/>
        <w:gridCol w:w="176"/>
        <w:gridCol w:w="709"/>
        <w:gridCol w:w="533"/>
        <w:gridCol w:w="174"/>
        <w:gridCol w:w="617"/>
        <w:gridCol w:w="254"/>
        <w:gridCol w:w="702"/>
        <w:gridCol w:w="383"/>
        <w:gridCol w:w="539"/>
        <w:gridCol w:w="512"/>
        <w:gridCol w:w="409"/>
        <w:gridCol w:w="643"/>
        <w:gridCol w:w="408"/>
        <w:gridCol w:w="2309"/>
        <w:gridCol w:w="176"/>
        <w:gridCol w:w="80"/>
        <w:gridCol w:w="208"/>
      </w:tblGrid>
      <w:tr>
        <w:trPr>
          <w:trHeight w:val="1826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6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городского округа Домодедово </w:t>
            </w:r>
          </w:p>
          <w:p>
            <w:pPr>
              <w:pStyle w:val="Normal"/>
              <w:autoSpaceDE w:val="false"/>
              <w:spacing w:lineRule="atLeast" w:line="20"/>
              <w:ind w:firstLine="601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т 12.02.2018 № 29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 программе городского </w:t>
              <w:br/>
              <w:t xml:space="preserve">округа Домодедово «Эффективная власть на 2017-2021 годы» </w:t>
              <w:br/>
              <w:t xml:space="preserve">утвержденной постановлением Администрации                                                                                                           </w:t>
              <w:br/>
              <w:t>городского округа Домодедово от  10.11.2016 г № 3534</w:t>
            </w:r>
          </w:p>
        </w:tc>
      </w:tr>
      <w:tr>
        <w:trPr>
          <w:trHeight w:val="259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10" w:hRule="atLeast"/>
        </w:trPr>
        <w:tc>
          <w:tcPr>
            <w:tcW w:w="1237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ый перечень объектов строительства , реконструкции и капитального ремонта муниципальной собственности городского округа Домодедово, финансирование  которых 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(2)Строительство станции скорой медицинской помощи на две бригады по адресу: М.О., г.о. Домодедово, д. Кургань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 годы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программы «Эффективная власть на 2017-2021гг.»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1237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6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11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е, (тыс. руб.)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37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8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станции скорой медицинской помощи на две бригады по адресу: М.О., г.о. Домодедово, д. Курганье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.о. Домодедово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общ. =190,7 кв.м. ; S озелен. = 126,2 кв.м.; Sпокрытий=877,1 кв.м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2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 по мероприятию: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89" w:gutter="0" w:header="17" w:top="9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7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0:00Z</dcterms:created>
  <dc:creator>DOMAHINA E.G.</dc:creator>
  <dc:description/>
  <dc:language>en-US</dc:language>
  <cp:lastModifiedBy>Воронова Л.Н.</cp:lastModifiedBy>
  <cp:lastPrinted>2018-03-12T15:58:00Z</cp:lastPrinted>
  <dcterms:modified xsi:type="dcterms:W3CDTF">2018-03-16T08:00:00Z</dcterms:modified>
  <cp:revision>2</cp:revision>
  <dc:subject/>
  <dc:title/>
</cp:coreProperties>
</file>